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99060</wp:posOffset>
            </wp:positionV>
            <wp:extent cx="125666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-194945</wp:posOffset>
                </wp:positionV>
                <wp:extent cx="479996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ETTO PIANURA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ttà Metropolitana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one Reno Galliera (per i Comuni di Argelato, Bentivoglio, Castel Maggiore, Castello d’Argile, Galliera, Pieve di Cento, San Giorgio di Piano, San Pietro in Casale), Unione Terre di Pianura (per i Comuni di Baricella, Granarolo dell’Emilia, Malalbergo, Minerbio) e Comuni di Budrio, Castenaso, Molinell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06.5pt;mso-wrap-distance-left:9.05pt;mso-wrap-distance-right:9.05pt;mso-wrap-distance-top:0pt;mso-wrap-distance-bottom:0pt;margin-top:-15.35pt;mso-position-vertical-relative:text;margin-left:109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ETTO PIANURA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ittà Metropolitana di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one Reno Galliera (per i Comuni di Argelato, Bentivoglio, Castel Maggiore, Castello d’Argile, Galliera, Pieve di Cento, San Giorgio di Piano, San Pietro in Casale), Unione Terre di Pianura (per i Comuni di Baricella, Granarolo dell’Emilia, Malalbergo, Minerbio) e Comuni di Budrio, Castenaso, Moli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l’Unione 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bidi="ar-SA"/>
        </w:rPr>
        <w:t>Terre di Pianura</w:t>
      </w:r>
    </w:p>
    <w:p>
      <w:pPr>
        <w:pStyle w:val="Normal"/>
        <w:ind w:left="3540" w:right="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40" w:right="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bidi w:val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VVISO PUBBLICO PER L’ASSEGNAZIONE DI CONTRIBUTI ECONOMICI STRAORDINARI A FAVORE DI PERSONE NON AUTOSUFFICIENTI INSERITE NELLA GRADUATORIA UNICA DEL DISTRETTO PIANURA EST PER L’ACCESSO ALLE CASE RESIDENZA ANZIANI (CRA) E GIÀ COLLOCATE PRIVATAMENTE IN STRUTTURE RESIDENZIALI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bidi w:val="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DETERMINAZIONE DIRIGENZIALE DELL’UNIONE RENO GALLIERA </w:t>
      </w:r>
      <w:r>
        <w:rPr>
          <w:rFonts w:cs="Calibri" w:ascii="Calibri" w:hAnsi="Calibri"/>
          <w:b/>
        </w:rPr>
        <w:t>DIR N. 16 DEL 08.02.2024.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bidi w:val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MANDA DI CONTRIBUTO</w:t>
      </w:r>
    </w:p>
    <w:p>
      <w:pPr>
        <w:pStyle w:val="Heading2"/>
        <w:tabs>
          <w:tab w:val="clear" w:pos="709"/>
          <w:tab w:val="left" w:pos="0" w:leader="none"/>
        </w:tabs>
        <w:ind w:left="708" w:right="0" w:hanging="72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ind w:left="708" w:right="0" w:hanging="724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ICHIARAZIONE SOSTITUTIVA DI ATTO DI NOTORIETÀ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hanging="72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(art. 46 - 47 - 75 e 76 del D.P.R. 445/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8" w:right="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1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in cui il richiedente sia persona diversa dal beneficiario del contributo, compilare anche la parte che segue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lla sua qualità di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Figlio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Coniuge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miliare (specificare __________________________)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Tutore/Curatore/Amministratore di Sostegno (estremi decreto di nomina _________________)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tro (specificare 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(indicare di seguito i riferimenti del beneficiario del contributo)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 Nome 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9" w:right="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a istanza di assegnazione del contributo economico straordinario, a favore delle famiglie</w:t>
      </w:r>
      <w:r>
        <w:rPr>
          <w:rFonts w:eastAsia="MS Mincho;MS Gothic" w:cs="Calibri" w:ascii="Calibri" w:hAnsi="Calibri"/>
          <w:b/>
          <w:sz w:val="22"/>
          <w:szCs w:val="22"/>
          <w:lang w:eastAsia="ja-JP"/>
        </w:rPr>
        <w:t xml:space="preserve"> che hanno una persona non autosufficiente inserita nella graduatoria unica del Distretto Pianura Est per l’accesso alle Case Residenza Anziani (CRA) e collocata in una struttura residenziale ubicata nella Regione Emilia Romagna,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 </w:t>
      </w:r>
      <w:r>
        <w:rPr>
          <w:rFonts w:eastAsia="MS Mincho;MS Gothic" w:cs="Calibri" w:ascii="Calibri" w:hAnsi="Calibri"/>
          <w:b/>
          <w:sz w:val="22"/>
          <w:szCs w:val="22"/>
          <w:lang w:eastAsia="ja-JP"/>
        </w:rPr>
        <w:t>autorizzata al funzionamento ai sensi della DGR 564/2000 e s.m.i. come Casa Residenza Anziani, Casa Protetta o Casa di Riposo (sono escluse le Case Famiglia, Comunità alloggio e Gruppi appartamento, ecc</w:t>
      </w:r>
      <w:r>
        <w:rPr>
          <w:rFonts w:cs="Calibri" w:ascii="Calibri" w:hAnsi="Calibri"/>
          <w:b/>
          <w:sz w:val="22"/>
          <w:szCs w:val="22"/>
        </w:rPr>
        <w:t>, in attuazione del progetto “Sostegno famiglie con anziani in graduatoria già inseriti privatamente in strutture residenziali” inserito nel “Programma attuativo 2023 del Piano di Zona per la salute e il benessere sociale” e all’avviso approvato dall’Unione Reno Galliera in qualità di Ente capofila del Distretto Pianura E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0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sotto la propria responsabilità, </w:t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CHE IL DESTINATARIO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2880" w:leader="none"/>
        </w:tabs>
        <w:bidi w:val="0"/>
        <w:ind w:left="426" w:right="0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 residente nel Comune di_______________ prima del collocamento in struttura;</w:t>
      </w:r>
    </w:p>
    <w:p>
      <w:pPr>
        <w:pStyle w:val="Default"/>
        <w:tabs>
          <w:tab w:val="clear" w:pos="709"/>
          <w:tab w:val="left" w:pos="14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2880" w:leader="none"/>
        </w:tabs>
        <w:bidi w:val="0"/>
        <w:ind w:left="426" w:right="0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inserito nella graduatoria unica del Distretto Pianura Est per l’accesso alle Case Residenza Anziani (CRA) con una valutazione pari o superiore a 500 punti di BINA (Breve Indice della Non Autosufficienza) approvata alla data del 03.01.2024;</w:t>
      </w:r>
    </w:p>
    <w:p>
      <w:pPr>
        <w:pStyle w:val="Default"/>
        <w:tabs>
          <w:tab w:val="clear" w:pos="709"/>
          <w:tab w:val="left" w:pos="144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1440" w:leader="none"/>
          <w:tab w:val="left" w:pos="2880" w:leader="none"/>
        </w:tabs>
        <w:bidi w:val="0"/>
        <w:ind w:left="426" w:right="0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è collocato 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in una struttura residenziale ubicata nella Regione Emilia Romagna, </w:t>
      </w:r>
      <w:r>
        <w:rPr>
          <w:rFonts w:cs="Calibri" w:ascii="Calibri" w:hAnsi="Calibri"/>
          <w:sz w:val="22"/>
          <w:szCs w:val="22"/>
        </w:rPr>
        <w:t>autorizzata al funzionamento ai sensi della DGR 564/2000 e s.m.i. come Casa Residenza Anziani, Casa Protetta o Casa di Riposo (sono escluse le Case Famiglia, Comunità alloggio e Gruppi appartamento, ecc), nelle mensilità per le quali si richiede il contributo: specificare denominazione struttura ____________________ ubicata presso il Comune di _____________________;</w:t>
      </w:r>
    </w:p>
    <w:p>
      <w:pPr>
        <w:pStyle w:val="Default"/>
        <w:tabs>
          <w:tab w:val="clear" w:pos="709"/>
          <w:tab w:val="left" w:pos="426" w:leader="none"/>
        </w:tabs>
        <w:bidi w:val="0"/>
        <w:ind w:left="426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1440" w:leader="none"/>
        </w:tabs>
        <w:bidi w:val="0"/>
        <w:ind w:left="426" w:right="0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in possesso di un valore ISEE 2024 (Indicatore della Situazione Economica Equivalente) per prestazioni agevolate di natura socio-sanitaria erogate in ambito residenziale calcolato secondo quanto previsto dall’art. 6 del DPCM 159/2013 e s.m.i., in corso di validità di € ______________ (non superiore a € 35.000,00) rilasciato con attestazione ISEE Numero Protocollo INPS-ISEE ______________________ data ____________________;</w:t>
      </w:r>
    </w:p>
    <w:p>
      <w:pPr>
        <w:pStyle w:val="TextBody"/>
        <w:ind w:left="0" w:right="0" w:firstLine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Default"/>
        <w:tabs>
          <w:tab w:val="clear" w:pos="709"/>
          <w:tab w:val="left" w:pos="426" w:leader="none"/>
        </w:tabs>
        <w:bidi w:val="0"/>
        <w:ind w:left="426" w:righ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 sottoscritto una DSU (Dichiarazione Sostitutiva Unica): Numero Protocollo INPS-DSU _______________________________________ data ______________;</w:t>
      </w:r>
    </w:p>
    <w:p>
      <w:pPr>
        <w:pStyle w:val="Default"/>
        <w:tabs>
          <w:tab w:val="clear" w:pos="709"/>
          <w:tab w:val="left" w:pos="426" w:leader="none"/>
        </w:tabs>
        <w:bidi w:val="0"/>
        <w:ind w:left="426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2880" w:leader="none"/>
        </w:tabs>
        <w:bidi w:val="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/a italian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regolarmente soggiornante di un Paese membro nell’Unione Europea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i permesso di soggiorno in corso di validità (permesso n. ________________, rilasciato da_________________________; validità fino al ______________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ella ricevuta della richiesta di rinnovo presentata entro sessanta giorni dalla data di scadenza del permesso precedente.</w:t>
      </w:r>
    </w:p>
    <w:p>
      <w:pPr>
        <w:pStyle w:val="Normal"/>
        <w:tabs>
          <w:tab w:val="left" w:pos="709" w:leader="none"/>
        </w:tabs>
        <w:autoSpaceDE w:val="false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2880" w:leader="none"/>
        </w:tabs>
        <w:bidi w:val="0"/>
        <w:ind w:left="426" w:right="0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beneficia di contributi/agevolazioni economiche di soggetti pubblici per la stessa tipologia di spesa, nelle mensilità per le quali si richiede il contributo.</w:t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 ALTRESÌ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spesa effettivamente sostenuta al momento della presentazione della domanda, 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riferita </w:t>
      </w:r>
      <w:r>
        <w:rPr>
          <w:rFonts w:cs="Calibri" w:ascii="Calibri" w:hAnsi="Calibri"/>
          <w:sz w:val="22"/>
          <w:szCs w:val="22"/>
        </w:rPr>
        <w:t>alle rette delle mensilità per le quali si richiede il contributo ___________________ (Gennaio - Dicembre 2023) o periodo più breve se necessario) ammonta a €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’assegnazione </w:t>
      </w:r>
      <w:r>
        <w:rPr>
          <w:rFonts w:cs="Calibri" w:ascii="Calibri" w:hAnsi="Calibri"/>
          <w:b/>
          <w:sz w:val="22"/>
          <w:szCs w:val="22"/>
        </w:rPr>
        <w:t>del contributo economico straordinario, a favore delle famiglie</w:t>
      </w:r>
      <w:r>
        <w:rPr>
          <w:rFonts w:eastAsia="MS Mincho;MS Gothic" w:cs="Calibri" w:ascii="Calibri" w:hAnsi="Calibri"/>
          <w:b/>
          <w:sz w:val="22"/>
          <w:szCs w:val="22"/>
          <w:lang w:eastAsia="ja-JP"/>
        </w:rPr>
        <w:t xml:space="preserve"> che hanno una persona non autosufficiente inserita nella graduatoria unica del Distretto Pianura Est per l’accesso alle Case Residenza Anziani (CRA) e collocata in una struttura residenziale ubicata nella Regione Emilia Romagna,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 </w:t>
      </w:r>
      <w:r>
        <w:rPr>
          <w:rFonts w:eastAsia="MS Mincho;MS Gothic" w:cs="Calibri" w:ascii="Calibri" w:hAnsi="Calibri"/>
          <w:b/>
          <w:sz w:val="22"/>
          <w:szCs w:val="22"/>
          <w:lang w:eastAsia="ja-JP"/>
        </w:rPr>
        <w:t>autorizzata al funzionamento ai sensi della DGR 564/2000 e s.m.i. come Casa Residenza Anziani, Casa Protetta o Casa di Riposo (sono escluse le Case Famiglia, Comunità alloggio e Gruppi appart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ccoglimento dell’istanza il sottoscritto chiede che il contributo venga erogato tramite accredito su conto corrente intestato a _____________________________________________ residente in Via/Piazza ______________________________________________________ Comune di ________________________ Tel. ____________________ C.F. _________________________ presso (Posta o Banca) _______________________________ con le seguenti coordinate IBAN, con addebito delle relative spese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40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425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CORREDO DELL’ISTANZA SI ALLEGA LA SEGUENTE DOCUMENTAZION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in corso di validità del destinatario e del richiedente se diverso dal destinata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umenti contabili (fatture) quietanzati che attestino la spesa effettivamente sostenuta al momento della presentazione della domanda, 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riferita </w:t>
      </w:r>
      <w:r>
        <w:rPr>
          <w:rFonts w:cs="Calibri" w:ascii="Calibri" w:hAnsi="Calibri"/>
          <w:sz w:val="22"/>
          <w:szCs w:val="22"/>
        </w:rPr>
        <w:t>alle rette delle mensilità per le quali si richiede il contribu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per i cittadini non comunitari: copia del permesso di soggiorno UE per soggiornanti di lungo periodo o permesso di soggiorno non inferiore a un anno in corso di validità, oppure copia della ricevuta del pagamento effettuat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 PRENDE ATTO 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dei dati conferiti con la presente dichiarazione è finalizzato allo sviluppo del procedimento amministrativo per l’accesso al contributo relativo all’ </w:t>
      </w: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VVISO PUBBLICO PER L’ASSEGNAZIONE DI CONTRIBUTI ECONOMICI STRAORDINARI A FAVORE DI PERSONE NON AUTOSUFFICIENTI INSERITE NELLA GRADUATORIA UNICA DEL DISTRETTO PIANURA EST PER L’ACCESSO ALLE CASE RESIDENZA ANZIANI (CRA) E GIÀ COLLOCATE PRIVATAMENTE IN STRUTTURE RESIDENZIALI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l titolare del trattamento è l’Unione Terre di Pianura e l’Unione Reno Galliera - Ufficio di Piano distrettuale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_______________</w:t>
      </w:r>
    </w:p>
    <w:p>
      <w:pPr>
        <w:pStyle w:val="Header"/>
        <w:tabs>
          <w:tab w:val="clear" w:pos="4819"/>
          <w:tab w:val="center" w:pos="2835" w:leader="none"/>
          <w:tab w:val="right" w:pos="963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o</w:t>
        <w:tab/>
        <w:t xml:space="preserve"> data</w:t>
      </w:r>
    </w:p>
    <w:p>
      <w:pPr>
        <w:pStyle w:val="Header"/>
        <w:spacing w:before="120" w:after="0"/>
        <w:ind w:left="567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Header"/>
        <w:spacing w:before="120" w:after="0"/>
        <w:ind w:left="567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567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47" w:top="1418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/>
    </w:pPr>
    <w:r>
      <w:rPr/>
      <w:tab/>
      <w:t xml:space="preserve">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;Times New Roman" w:hAnsi="Futura;Times New Roman" w:cs="Futura;Times New Roman"/>
      <w:b/>
      <w:color w:val="000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Times New Roman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b/>
      <w:sz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b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b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24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Puntoelenco2">
    <w:name w:val="Punto elenco 2"/>
    <w:basedOn w:val="Normal"/>
    <w:qFormat/>
    <w:pPr>
      <w:tabs>
        <w:tab w:val="clear" w:pos="709"/>
        <w:tab w:val="left" w:pos="0" w:leader="none"/>
      </w:tabs>
      <w:spacing w:before="120" w:after="120"/>
    </w:pPr>
    <w:rPr>
      <w:rFonts w:ascii="Calibri" w:hAnsi="Calibri" w:cs="Arial"/>
      <w:color w:val="000000"/>
    </w:rPr>
  </w:style>
  <w:style w:type="paragraph" w:styleId="Footnote">
    <w:name w:val="Footnote Text"/>
    <w:basedOn w:val="Normal"/>
    <w:pPr>
      <w:spacing w:before="120" w:after="120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ind w:left="708" w:right="0" w:hanging="0"/>
      <w:jc w:val="both"/>
      <w:textAlignment w:val="baseline"/>
    </w:pPr>
    <w:rPr>
      <w:kern w:val="2"/>
      <w:sz w:val="20"/>
      <w:szCs w:val="20"/>
      <w:u w:val="single"/>
      <w:lang w:eastAsia="zh-CN"/>
    </w:rPr>
  </w:style>
  <w:style w:type="paragraph" w:styleId="Stile1">
    <w:name w:val="Sti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 Sociali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2:00Z</dcterms:created>
  <dc:creator>Servizio Informatico</dc:creator>
  <dc:description/>
  <dc:language>en-US</dc:language>
  <cp:lastModifiedBy/>
  <cp:lastPrinted>1995-11-21T17:41:00Z</cp:lastPrinted>
  <dcterms:modified xsi:type="dcterms:W3CDTF">2024-02-12T09:27:51Z</dcterms:modified>
  <cp:revision>23</cp:revision>
  <dc:subject/>
  <dc:title>P</dc:title>
</cp:coreProperties>
</file>